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ПРЕДСТАВИТЕЛЕЙ ГОРОДА КЫЗЫ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16 февраля 2017 года        г.Кызыла                                       № 3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«Город Кызыл Республики Тыва» на период 2017-2019 годов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года № 178-ФЗ «О приватизации государственного и муниципального имущества», Положением 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принятым решением Хурала представителей города Кызыла от 28 марта 2006 года № 145, Положением о порядке планирования приватизации муниципального имущества городского округа «Город Кызыл Республики Тыва», утвержденным решением Хурала представителей города Кызыла от 11 ноября 2008 года № 61,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нести в раздел 2 «Муниципальное имущество, приватизация которого планируется на плановый период 2017 - 2019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ного плана (Программы) приватизации муниципального имущества городского округа «Город Кызыл Республики Тыва» на период 2017-2019 годов, утвержденного решением Хурала </w:t>
      </w:r>
      <w:r>
        <w:rPr>
          <w:sz w:val="28"/>
          <w:szCs w:val="28"/>
        </w:rPr>
        <w:t xml:space="preserve">представителей города Кызыла от 13.12.2016 г. № 296, </w:t>
      </w:r>
      <w:r>
        <w:rPr>
          <w:bCs/>
          <w:sz w:val="28"/>
          <w:szCs w:val="28"/>
        </w:rPr>
        <w:t xml:space="preserve">изменения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пункт 9 исключить, пункт 10 соответственно считать пунктом 9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08"/>
        <w:gridCol w:w="1818"/>
        <w:gridCol w:w="821"/>
        <w:gridCol w:w="1310"/>
        <w:gridCol w:w="2122"/>
        <w:gridCol w:w="1482"/>
      </w:tblGrid>
      <w:tr>
        <w:trPr>
          <w:trHeight w:val="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с 11 по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зыл, ул. Калинина, 7 «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 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казне, в использовании не находи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ами 10, 11, 12, 13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81"/>
        <w:gridCol w:w="1697"/>
        <w:gridCol w:w="709"/>
        <w:gridCol w:w="1428"/>
        <w:gridCol w:w="1980"/>
        <w:gridCol w:w="1134"/>
      </w:tblGrid>
      <w:tr>
        <w:trPr>
          <w:trHeight w:val="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жилые помещения                          с 1 по 6, 6 «а»                   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, ул. Кечил-оола, д. 7 «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15,00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 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каз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1 по 2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, ул. Кочетова, дом 104 А, Литер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5,00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 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каз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жилые помещения        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ызыл, ул. Дружбы, 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,40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 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каз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жилые помещения 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г. Кызыл, ул. Дружбы,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00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каз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Д. Ою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6:00Z</dcterms:created>
  <dc:creator>are</dc:creator>
  <dc:description/>
  <cp:keywords/>
  <dc:language>en-US</dc:language>
  <cp:lastModifiedBy>uh096</cp:lastModifiedBy>
  <cp:lastPrinted>2017-02-17T17:31:00Z</cp:lastPrinted>
  <dcterms:modified xsi:type="dcterms:W3CDTF">2017-02-17T10:31:00Z</dcterms:modified>
  <cp:revision>7</cp:revision>
  <dc:subject/>
  <dc:title>ХУРАЛ ПРЕДСТАВИТЕЛЕЙ ГОРОДА КЫЗЫЛА</dc:title>
</cp:coreProperties>
</file>